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пределения наклона палубы по центру яхты натягиваем шнур. Как раз от штевня( точно по высоте палубы, до обзора кормы( 3 см над высотой палубы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верхнем конце волнореза шнур на 3 см выше боковой сторон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помощью планки можно перенести наклон палубы на шпангоут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ерь можно прилаживать емкости, при чем клееную фанеру пришлось соединить на скос. Емкости вначале вычерчивают на картоне. С помощью колоды, с которой базисная линия проводиться точнее, можно перенести закругления днища один к одном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качестве материала для емкостей используется 4 миллиметровая фанера. Скошенные на глазок боковые части затем должны подгоняться точно по размеру Это снова производим с помощью колоды .когда днище подойдет,  палубная линия переносится и обрезается лучковой пилой с небольшим запасом для подстраховки. Затем емкости склеиваются со шпангоутами и днище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днище фиксация осуществляется с помощью нескольких кусков затвердевшей эпоксидной смол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верт мы вклеиваем в корпус, а щель залили Эпоксидной смоло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дите за точным положением!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ередней части боковая стена может быть усиленна планкой и тогда корпус в волне чувствует себя уверенне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58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58110" cy="250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иление мачтовой банки производится вплоть до корпуса и склеивается там со шпангоутами. Точно также работаем и с швертовой банкой. На заднем шпангоуте наклеиваются настилы для боковых бан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рт обрамляется деревянными брусьями и подпирается вперед по направлению к корпусу. Наша конструкция шверта имеет несколько большую боковую прочность, чем это емеет место на чертежах плана оригинала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9582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лишь теперь вставляем палубный стрингер, сейчас это проще сделать, поскольку он может быть лучше сформирован с помощью емкостей. В передней части из-за сильного округления пришл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много врезать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илы заполняются загустевшей смолой. Там гд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и впереди сходятся, они фиксируется двумя планкакам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9582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нка емкостей должна проводиться с кем нибудь вдво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штевня к точке. Где емкости соединяются, проходит кедровая планка шириной 10см , на которую позднее приклеивается палуб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оображениям стабильности мы укрепляем емкости еще и с боков с упором в корпус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8"/>
              </w:rPr>
            </w:r>
          </w:p>
          <w:p>
            <w:pPr>
              <w:pStyle w:val="3"/>
              <w:rPr/>
            </w:pPr>
            <w:r>
              <w:rPr/>
              <w:t>Затем отклеиваем повсюду, где были наносены шпатлевые пазы. С помощью ножа и дальномерной колоды подготавливаем свободную от клейкой ленты поверхность равной ширины для шпатлевого паз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Шпатлевой паз должен быть достаточно широким, чтобы его невозможно было вырвать. Концентрированая эпоксидная смола наноситься круглым шпателем , который мы изготовили са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47950" cy="297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81525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прорывы должны быть тщательно обработанны, чтобы емкости позднее были действительно герметичны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каждой герметизированной секцииследует предусмотреть инспекционный люк, достаточный для того, чтобы туда можно было засунуть руку. Мы также приобрели пластмассовые крышки с резиновым уплотнение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жде чем начать наклейку палубы, емкости  следует тщательно заделать изнутри( лаком или эпоксидной смолой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58110" cy="3792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ередней части можно видеть элементы жесткости боковых стенок, которые на волне делают корпус прочне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форстага изготавливаеться самостоятельно из двух уголков нержевеющей стальной жести и затем укрепляеться. Укладка палубы на уголки придает яхте элегантнос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09850" cy="172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убу мы сделали раньше из одного куска. Можно сэкономить материал , если стыковку произвести посеридине ( как это и предусмотренено на планах чертежах). Боковые части палубы мы соединяем на скос, Это добавляет работы, зато дает лучшее соединени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58110" cy="3792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379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этом снимке хорошо видны настилы боковых банок, усиление для банки шверта, опора шверта на вант-путенсы и усиление мачтовой бан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они затем ведуться вплоть до корпу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нтовые путенсы приклепляются  шурупами на корпусе снаружи, но немного вглубь. Внутри наклеиваем кедровую доск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09850" cy="1724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38425" cy="1818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овые банки мы соединяем со швертом без верхней части ворштевня. Это выглядит элегантней, чем просто вкленные под шверт боковые бан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чтовая банка была изготовленна из клеевой фанеры и имеет перефирийную наклейку. Мачтовую опору заменям тросом из нержевеющей стали укрепляем по возможности подалшь наружу на усилении мачтовой банки и подножием мач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йоне боковых банок внутри смонтировали ее одну планку для захвата, облегчающию подъем на яхту после ее опрокидывания. ( на мокром лаке происходит постоянное соскальзован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рстия от шурупов заделываем эпоксидной смолой В сильно ограниченном районе днище дополнительно усиливаем 4 миллеметровым листом фанеры( Предусмотренные планом планки мы проигнорирова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 осушителя днища монтируються под банкой швер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луба наклеивается на привальный брус и палубный стрингер. Чтобы отказаться от шурупов , мы сделали упор на крышк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619375" cy="186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ем яхту шлифуем и в завершении покрываем лодочным лаком из двух компонен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 перед лакировкой произвести точные замеры яхты , поскольку в это время еще есть возможность для устранения не требующих больших усилий мелких дефек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лакировки происходит монтаж общив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у вас нет опыта, советуем вначале посмотреть не другие яхты и поговарить с их владельц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сяком случае здесь хорошо работает правило « Чем проще , тем лучш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рт и перо руля изготавливаем из фанеры или кленных реек цельной древисины. Имеет смысл отделать корпус стеклопластиком. Румпель делаться из твердой алюминивой трубк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19625" cy="3162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19625" cy="3161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28975" cy="464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/>
        <w:t>Четеж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Style w:val="Ps101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Ps310"/>
          <w:rFonts w:cs="Arial" w:ascii="Arial" w:hAnsi="Arial"/>
          <w:color w:val="000000"/>
          <w:sz w:val="18"/>
          <w:szCs w:val="18"/>
          <w:lang w:val="en-US"/>
        </w:rPr>
        <w:t xml:space="preserve">Plane: </w:t>
      </w:r>
      <w:r>
        <w:rPr>
          <w:rStyle w:val="Ps44"/>
          <w:rFonts w:cs="Arial" w:ascii="Arial" w:hAnsi="Arial"/>
          <w:color w:val="000000"/>
          <w:sz w:val="18"/>
          <w:szCs w:val="18"/>
          <w:lang w:val="en-US"/>
        </w:rPr>
        <w:t>Asvaurien Deutschland     Dieter Daum,  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Ps51"/>
          <w:rFonts w:cs="Arial" w:ascii="Arial" w:hAnsi="Arial"/>
          <w:color w:val="000000"/>
          <w:sz w:val="18"/>
          <w:szCs w:val="18"/>
          <w:lang w:val="en-US"/>
        </w:rPr>
        <w:t xml:space="preserve">Sudliche Salzstr. 20,    D 59192 Bergkamen </w:t>
      </w:r>
      <w:r>
        <w:rPr>
          <w:rStyle w:val="Ps71"/>
          <w:rFonts w:cs="Arial" w:ascii="Arial" w:hAnsi="Arial"/>
          <w:color w:val="000000"/>
          <w:sz w:val="18"/>
          <w:szCs w:val="18"/>
          <w:lang w:val="en-US"/>
        </w:rPr>
        <w:t xml:space="preserve">Asvaurien Osterreich </w:t>
      </w:r>
      <w:r>
        <w:rPr>
          <w:rStyle w:val="Ps81"/>
          <w:rFonts w:cs="Arial" w:ascii="Arial" w:hAnsi="Arial"/>
          <w:color w:val="000000"/>
          <w:sz w:val="18"/>
          <w:szCs w:val="18"/>
          <w:lang w:val="en-US"/>
        </w:rPr>
        <w:t>Franz Onder,  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Ps91"/>
          <w:rFonts w:cs="Arial" w:ascii="Arial" w:hAnsi="Arial"/>
          <w:color w:val="000000"/>
          <w:sz w:val="18"/>
          <w:szCs w:val="18"/>
          <w:lang w:val="en-US"/>
        </w:rPr>
        <w:t xml:space="preserve">Mittriedstr. 24 a, </w:t>
      </w:r>
      <w:r>
        <w:rPr>
          <w:rStyle w:val="Ps101"/>
          <w:rFonts w:cs="Arial" w:ascii="Arial" w:hAnsi="Arial"/>
          <w:color w:val="000000"/>
          <w:sz w:val="18"/>
          <w:szCs w:val="18"/>
          <w:lang w:val="en-US"/>
        </w:rPr>
        <w:t>A 6971 Hard</w:t>
      </w:r>
    </w:p>
    <w:p>
      <w:pPr>
        <w:pStyle w:val="Normal"/>
        <w:rPr>
          <w:rStyle w:val="Ps101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Heading3"/>
        <w:rPr>
          <w:rStyle w:val="Ps101"/>
          <w:b/>
          <w:b/>
          <w:bCs/>
          <w:lang w:val="en-US"/>
        </w:rPr>
      </w:pPr>
      <w:r>
        <w:rPr>
          <w:rStyle w:val="Ps101"/>
          <w:b/>
          <w:bCs/>
        </w:rPr>
        <w:t>Литература</w:t>
      </w:r>
    </w:p>
    <w:p>
      <w:pPr>
        <w:pStyle w:val="Normal"/>
        <w:rPr>
          <w:rStyle w:val="Ps401"/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Ps111"/>
          <w:rFonts w:cs="Arial" w:ascii="Arial" w:hAnsi="Arial"/>
          <w:color w:val="000000"/>
          <w:sz w:val="18"/>
          <w:szCs w:val="18"/>
          <w:lang w:val="en-US"/>
        </w:rPr>
        <w:t xml:space="preserve">Literatur: </w:t>
      </w:r>
      <w:r>
        <w:rPr>
          <w:rStyle w:val="Ps121"/>
          <w:rFonts w:cs="Arial" w:ascii="Arial" w:hAnsi="Arial"/>
          <w:color w:val="000000"/>
          <w:sz w:val="18"/>
          <w:szCs w:val="18"/>
          <w:lang w:val="en-US"/>
        </w:rPr>
        <w:t xml:space="preserve">Moderner Holzbootbau,    Gougon Brothers </w:t>
      </w:r>
      <w:r>
        <w:rPr>
          <w:rStyle w:val="Ps141"/>
          <w:rFonts w:cs="Arial" w:ascii="Arial" w:hAnsi="Arial"/>
          <w:color w:val="000000"/>
          <w:sz w:val="18"/>
          <w:szCs w:val="18"/>
          <w:lang w:val="en-US"/>
        </w:rPr>
        <w:t xml:space="preserve">M.u.H. von der Linden Baustr. 9, D  46483 Wesel </w:t>
      </w:r>
      <w:r>
        <w:rPr>
          <w:rStyle w:val="Ps151"/>
          <w:rFonts w:cs="Arial" w:ascii="Arial" w:hAnsi="Arial"/>
          <w:color w:val="000000"/>
          <w:sz w:val="18"/>
          <w:szCs w:val="18"/>
          <w:lang w:val="en-US"/>
        </w:rPr>
        <w:t>Epoxidharz:  West-System ,M.u.H. von der Linden  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Ps161"/>
          <w:rFonts w:cs="Arial" w:ascii="Arial" w:hAnsi="Arial"/>
          <w:color w:val="000000"/>
          <w:sz w:val="18"/>
          <w:szCs w:val="18"/>
          <w:lang w:val="en-US"/>
        </w:rPr>
        <w:t>Baustr. 9,  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Ps171"/>
          <w:rFonts w:cs="Arial" w:ascii="Arial" w:hAnsi="Arial"/>
          <w:color w:val="000000"/>
          <w:sz w:val="18"/>
          <w:szCs w:val="18"/>
          <w:lang w:val="en-US"/>
        </w:rPr>
        <w:t xml:space="preserve">D 46483  Wesel </w:t>
      </w:r>
      <w:r>
        <w:rPr>
          <w:rStyle w:val="Ps191"/>
          <w:rFonts w:cs="Arial" w:ascii="Arial" w:hAnsi="Arial"/>
          <w:color w:val="000000"/>
          <w:sz w:val="18"/>
          <w:szCs w:val="18"/>
          <w:lang w:val="en-US"/>
        </w:rPr>
        <w:t>SP-Systems,  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Ps221"/>
          <w:rFonts w:cs="Arial" w:ascii="Arial" w:hAnsi="Arial"/>
          <w:color w:val="000000"/>
          <w:sz w:val="18"/>
          <w:szCs w:val="18"/>
          <w:lang w:val="en-US"/>
        </w:rPr>
        <w:t>Lederstr. 15  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Ps231"/>
          <w:rFonts w:cs="Arial" w:ascii="Arial" w:hAnsi="Arial"/>
          <w:color w:val="000000"/>
          <w:sz w:val="18"/>
          <w:szCs w:val="18"/>
          <w:lang w:val="en-US"/>
        </w:rPr>
        <w:t xml:space="preserve">D 22525  Hamburg </w:t>
      </w:r>
      <w:r>
        <w:rPr>
          <w:rStyle w:val="Ps251"/>
          <w:rFonts w:cs="Arial" w:ascii="Arial" w:hAnsi="Arial"/>
          <w:color w:val="000000"/>
          <w:sz w:val="18"/>
          <w:szCs w:val="18"/>
          <w:lang w:val="en-US"/>
        </w:rPr>
        <w:t xml:space="preserve">Voss-Chemie </w:t>
      </w:r>
      <w:r>
        <w:rPr>
          <w:rStyle w:val="Ps281"/>
          <w:rFonts w:cs="Arial" w:ascii="Arial" w:hAnsi="Arial"/>
          <w:color w:val="000000"/>
          <w:sz w:val="18"/>
          <w:szCs w:val="18"/>
          <w:lang w:val="en-US"/>
        </w:rPr>
        <w:t xml:space="preserve">Essinger Steinweg 60 D 25436  Uetersen </w:t>
      </w:r>
      <w:r>
        <w:rPr>
          <w:rStyle w:val="Ps301"/>
          <w:rFonts w:cs="Arial" w:ascii="Arial" w:hAnsi="Arial"/>
          <w:color w:val="000000"/>
          <w:sz w:val="18"/>
          <w:szCs w:val="18"/>
          <w:lang w:val="en-US"/>
        </w:rPr>
        <w:t xml:space="preserve">A. Ruegg </w:t>
      </w:r>
      <w:r>
        <w:rPr>
          <w:rStyle w:val="Ps331"/>
          <w:rFonts w:cs="Arial" w:ascii="Arial" w:hAnsi="Arial"/>
          <w:color w:val="000000"/>
          <w:sz w:val="18"/>
          <w:szCs w:val="18"/>
          <w:lang w:val="en-US"/>
        </w:rPr>
        <w:t xml:space="preserve">Papenreye 19 </w:t>
      </w:r>
      <w:r>
        <w:rPr>
          <w:rStyle w:val="Ps341"/>
          <w:rFonts w:cs="Arial" w:ascii="Arial" w:hAnsi="Arial"/>
          <w:color w:val="000000"/>
          <w:sz w:val="18"/>
          <w:szCs w:val="18"/>
          <w:lang w:val="en-US"/>
        </w:rPr>
        <w:t xml:space="preserve">D 22453  Hamburg </w:t>
      </w:r>
      <w:r>
        <w:rPr>
          <w:rStyle w:val="Ps361"/>
          <w:rFonts w:cs="Arial" w:ascii="Arial" w:hAnsi="Arial"/>
          <w:color w:val="000000"/>
          <w:sz w:val="18"/>
          <w:szCs w:val="18"/>
          <w:lang w:val="en-US"/>
        </w:rPr>
        <w:t xml:space="preserve">W. Daum </w:t>
      </w:r>
      <w:r>
        <w:rPr>
          <w:rStyle w:val="Ps391"/>
          <w:rFonts w:cs="Arial" w:ascii="Arial" w:hAnsi="Arial"/>
          <w:color w:val="000000"/>
          <w:sz w:val="18"/>
          <w:szCs w:val="18"/>
          <w:lang w:val="en-US"/>
        </w:rPr>
        <w:t xml:space="preserve">Hattinger Str. 983b </w:t>
      </w:r>
      <w:r>
        <w:rPr>
          <w:rStyle w:val="Ps401"/>
          <w:rFonts w:cs="Arial" w:ascii="Arial" w:hAnsi="Arial"/>
          <w:color w:val="000000"/>
          <w:sz w:val="18"/>
          <w:szCs w:val="18"/>
          <w:lang w:val="en-US"/>
        </w:rPr>
        <w:t xml:space="preserve">D 44782  Bochum </w:t>
      </w:r>
    </w:p>
    <w:p>
      <w:pPr>
        <w:pStyle w:val="Normal"/>
        <w:rPr>
          <w:rStyle w:val="Ps401"/>
          <w:rFonts w:ascii="Arial" w:hAnsi="Arial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Ft11"/>
          <w:rFonts w:cs="Arial" w:ascii="Arial" w:hAnsi="Arial"/>
          <w:color w:val="000000"/>
          <w:lang w:val="en-US"/>
        </w:rPr>
        <w:t>Copyright by CIV, Asvaurien Osterreich und Asvaurien Deutschland e.V. Schutzgebuhr DM 10,--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18"/>
    </w:rPr>
  </w:style>
  <w:style w:type="character" w:styleId="Style12">
    <w:name w:val="Основной шрифт абзаца"/>
    <w:qFormat/>
    <w:rPr/>
  </w:style>
  <w:style w:type="character" w:styleId="Ps51">
    <w:name w:val="ps51"/>
    <w:basedOn w:val="Style12"/>
    <w:qFormat/>
    <w:rPr/>
  </w:style>
  <w:style w:type="character" w:styleId="Ft11">
    <w:name w:val="ft11"/>
    <w:basedOn w:val="Style12"/>
    <w:qFormat/>
    <w:rPr>
      <w:sz w:val="34"/>
      <w:szCs w:val="34"/>
    </w:rPr>
  </w:style>
  <w:style w:type="character" w:styleId="Ps71">
    <w:name w:val="ps71"/>
    <w:basedOn w:val="Style12"/>
    <w:qFormat/>
    <w:rPr/>
  </w:style>
  <w:style w:type="character" w:styleId="Ps81">
    <w:name w:val="ps81"/>
    <w:basedOn w:val="Style12"/>
    <w:qFormat/>
    <w:rPr/>
  </w:style>
  <w:style w:type="character" w:styleId="Ps91">
    <w:name w:val="ps91"/>
    <w:basedOn w:val="Style12"/>
    <w:qFormat/>
    <w:rPr/>
  </w:style>
  <w:style w:type="character" w:styleId="Ps111">
    <w:name w:val="ps111"/>
    <w:basedOn w:val="Style12"/>
    <w:qFormat/>
    <w:rPr/>
  </w:style>
  <w:style w:type="character" w:styleId="Ps121">
    <w:name w:val="ps121"/>
    <w:basedOn w:val="Style12"/>
    <w:qFormat/>
    <w:rPr/>
  </w:style>
  <w:style w:type="character" w:styleId="Ps310">
    <w:name w:val="ps310"/>
    <w:basedOn w:val="Style12"/>
    <w:qFormat/>
    <w:rPr/>
  </w:style>
  <w:style w:type="character" w:styleId="Ps101">
    <w:name w:val="ps101"/>
    <w:basedOn w:val="Style12"/>
    <w:qFormat/>
    <w:rPr/>
  </w:style>
  <w:style w:type="character" w:styleId="Ps141">
    <w:name w:val="ps141"/>
    <w:basedOn w:val="Style12"/>
    <w:qFormat/>
    <w:rPr/>
  </w:style>
  <w:style w:type="character" w:styleId="Ps151">
    <w:name w:val="ps151"/>
    <w:basedOn w:val="Style12"/>
    <w:qFormat/>
    <w:rPr/>
  </w:style>
  <w:style w:type="character" w:styleId="Ps161">
    <w:name w:val="ps161"/>
    <w:basedOn w:val="Style12"/>
    <w:qFormat/>
    <w:rPr/>
  </w:style>
  <w:style w:type="character" w:styleId="Ps171">
    <w:name w:val="ps171"/>
    <w:basedOn w:val="Style12"/>
    <w:qFormat/>
    <w:rPr/>
  </w:style>
  <w:style w:type="character" w:styleId="Ps191">
    <w:name w:val="ps191"/>
    <w:basedOn w:val="Style12"/>
    <w:qFormat/>
    <w:rPr/>
  </w:style>
  <w:style w:type="character" w:styleId="Ps251">
    <w:name w:val="ps251"/>
    <w:basedOn w:val="Style12"/>
    <w:qFormat/>
    <w:rPr/>
  </w:style>
  <w:style w:type="character" w:styleId="Ps281">
    <w:name w:val="ps281"/>
    <w:basedOn w:val="Style12"/>
    <w:qFormat/>
    <w:rPr/>
  </w:style>
  <w:style w:type="character" w:styleId="Ps301">
    <w:name w:val="ps301"/>
    <w:basedOn w:val="Style12"/>
    <w:qFormat/>
    <w:rPr/>
  </w:style>
  <w:style w:type="character" w:styleId="Ps341">
    <w:name w:val="ps341"/>
    <w:basedOn w:val="Style12"/>
    <w:qFormat/>
    <w:rPr/>
  </w:style>
  <w:style w:type="character" w:styleId="Ps361">
    <w:name w:val="ps361"/>
    <w:basedOn w:val="Style12"/>
    <w:qFormat/>
    <w:rPr/>
  </w:style>
  <w:style w:type="character" w:styleId="Ps391">
    <w:name w:val="ps391"/>
    <w:basedOn w:val="Style12"/>
    <w:qFormat/>
    <w:rPr/>
  </w:style>
  <w:style w:type="character" w:styleId="Ps401">
    <w:name w:val="ps401"/>
    <w:basedOn w:val="Style12"/>
    <w:qFormat/>
    <w:rPr/>
  </w:style>
  <w:style w:type="character" w:styleId="Ps231">
    <w:name w:val="ps231"/>
    <w:basedOn w:val="Style12"/>
    <w:qFormat/>
    <w:rPr/>
  </w:style>
  <w:style w:type="character" w:styleId="Ps331">
    <w:name w:val="ps331"/>
    <w:basedOn w:val="Style12"/>
    <w:qFormat/>
    <w:rPr/>
  </w:style>
  <w:style w:type="character" w:styleId="Ps221">
    <w:name w:val="ps221"/>
    <w:basedOn w:val="Style12"/>
    <w:qFormat/>
    <w:rPr/>
  </w:style>
  <w:style w:type="character" w:styleId="Ps44">
    <w:name w:val="p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  <w:szCs w:val="18"/>
    </w:rPr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18:00Z</dcterms:created>
  <dc:creator>Игорь</dc:creator>
  <dc:description/>
  <dc:language>en-US</dc:language>
  <cp:lastModifiedBy>Игорь</cp:lastModifiedBy>
  <dcterms:modified xsi:type="dcterms:W3CDTF">2003-12-10T02:19:00Z</dcterms:modified>
  <cp:revision>1</cp:revision>
  <dc:subject/>
  <dc:title>Для определения наклона палубы по центру яхты натягиваем шнур</dc:title>
</cp:coreProperties>
</file>